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9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ibeirão Lavapés corta vários bairros de Botucatu, dificultando a ligação entre el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 desses casos é a Rua Joaquim Francisco de Barros, na Vila Contin, que tem sua passagem impedida pela falta de uma ponte ligando-a à Rua Velho Cardoso, no Centro, nas proximidades do Camelódrom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</w:t>
      </w:r>
      <w:r>
        <w:rPr>
          <w:sz w:val="28"/>
        </w:rPr>
        <w:t>sobre a possibilidade de efetuar a construção de uma ponte de concreto sobre o Ribeirão Lavapés, interligando a Rua Joaquim Francisco de Barros à Rua Velho Cardoso, a fim de facilitar o trânsito no local e criar outra saída de veículos para referi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09:55:00Z</cp:lastPrinted>
  <dcterms:modified xsi:type="dcterms:W3CDTF">2007-04-04T16:25:00Z</dcterms:modified>
  <cp:revision>40</cp:revision>
  <dc:subject/>
  <dc:title>R E Q U E R I M E N T O  Nº</dc:title>
</cp:coreProperties>
</file>