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36 do Conjunto Habitacional “Humberto Popolo” os veículos imprimem grande veloci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eferida via pública correm constante perigo de atropelamento devido aos abusos dos motoristas que pela mesma transitam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tipo lombada na Rua 36, nas proximidades do nº 110, no Conjunto Habitacional “Humberto Popolo”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15:46:00Z</cp:lastPrinted>
  <dcterms:modified xsi:type="dcterms:W3CDTF">2007-04-04T18:46:00Z</dcterms:modified>
  <cp:revision>43</cp:revision>
  <dc:subject/>
  <dc:title/>
</cp:coreProperties>
</file>