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está investindo em transporte público de passageiros, como já foi noticiado que brevemente nosso município contará com transporte de passageiros através do modal ferroviário com a utilização de metrô de superfíci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eria necessário também investir em transporte alternativo como por exemplo a utilização de bicicletas, a fim de amenizar a poluição causada pela utilização de veículos automotore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Municipal, nos informe sobre a possibilidade de realizar estudos visando a construção de ciclovias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6T16:26:00Z</cp:lastPrinted>
  <dcterms:modified xsi:type="dcterms:W3CDTF">2007-04-04T19:00:00Z</dcterms:modified>
  <cp:revision>51</cp:revision>
  <dc:subject/>
  <dc:title>R E Q U E R I M E N T O  Nº</dc:title>
</cp:coreProperties>
</file>