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Avenida Conde de Serra Negra existem pontos de ônibus bastante distantes um do outr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a facilitar o embarque e desembarque de passageiros seria necessária a instalação de mais um ponto de ônibus entre os dois já exist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efetuar a instalação de </w:t>
      </w:r>
      <w:r>
        <w:rPr>
          <w:bCs/>
          <w:sz w:val="28"/>
        </w:rPr>
        <w:t>um ponto de ônibus na Avenida Conde de Serra Negra, defronte à padaria instalada nas proximidades do Auto Posto Serra Negra, a fim de atender aos anseios de usuários do transporte coletivo de referida local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16:09:00Z</cp:lastPrinted>
  <dcterms:modified xsi:type="dcterms:W3CDTF">2007-04-04T19:09:00Z</dcterms:modified>
  <cp:revision>47</cp:revision>
  <dc:subject/>
  <dc:title/>
</cp:coreProperties>
</file>