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4/2007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a dificuldade enfrentada pelos Vereadores na fase de elaboração de emendas aos projetos constantes do Processo Orçamentário, tais como: Plano Plurianual, Lei de Diretrizes Orçamentárias e Lei Orçamentária Anual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virtude das mudanças introduzidas na elaboração das peças orçamentárias, atualmente estão sendo inseridos os valores dos investimentos de maneira muito técnica, o que torna difícil ao legislador a interpretação do seu conteú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sz w:val="28"/>
        </w:rPr>
        <w:t>Vereador JOSÉ CARLOS LOURENÇÃO</w:t>
      </w:r>
      <w:r>
        <w:rPr>
          <w:sz w:val="28"/>
        </w:rPr>
        <w:t>, solicitando que, com o auxílio de órgãos técnicos, seja promovido encontro com o objetivo de esclarecer os Vereadores sobre o conteúdo dos projetos que tratam da Lei de Diretrizes Orçamentárias e Lei Orçamentária Anual, especificamente para oferecer orientação na elaboração e apresentação de eme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7-04-11T17:53:00Z</dcterms:modified>
  <cp:revision>11</cp:revision>
  <dc:subject/>
  <dc:title/>
</cp:coreProperties>
</file>