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Igreja de Santo Antônio (imagens em anexo), no Bairro Alto, é de extrema importância para o turismo e a memória de Botucatu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foi por esse caminho que tropeiros vieram para Botucatu, iniciando nossa história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o lado da Igreja de Santo Antônio existe um terreno à venda, como mostrado nas imagens em anexo, que se for vendido e no mesmo for construída alguma edificação desfigurará toda a imagem dessa importante igreja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 terreno, vizinho da Igreja, fica no cruzamento das Ruas Victório Madarena e José Domingos Corti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é dever</w:t>
      </w:r>
      <w:r>
        <w:rPr>
          <w:sz w:val="28"/>
          <w:szCs w:val="28"/>
        </w:rPr>
        <w:t xml:space="preserve"> do Poder Público, salvaguardar todo monumento, região ou objeto com valor cultural e histórico, preservando-o para futuras gerações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</w:t>
      </w:r>
      <w:r>
        <w:rPr>
          <w:sz w:val="28"/>
        </w:rPr>
        <w:t>analisar a realização da desapropriação do terreno localizado ao lado da Igreja de Santo Antônio, no Bairro Alto, com o objetivo de preservação da construção que conta um pouco da nossa história e cultura.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. 336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968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43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09:58:00Z</cp:lastPrinted>
  <dcterms:modified xsi:type="dcterms:W3CDTF">2007-04-09T12:58:00Z</dcterms:modified>
  <cp:revision>50</cp:revision>
  <dc:subject/>
  <dc:title/>
</cp:coreProperties>
</file>