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216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s semáforos são muito importantes para a segurança dos pedestres, principalmente nas vias mais movimentadas de nosso município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pensando na segurança da população a Prefeitura Municipal de Botucatu está adquirindo novos semáforos para serem instalados nas ruas e avenidas de maior movimentação de veículos e pedestres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s semáforos com tempo para pedestres trazem maior segurança à população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s semáforos com sinal sonoro, além de dar segurança às pessoas com deficiência visual, também servem de alerta às crianças e pessoas idosas na hora de atravessar as ruas e avenidas de maior movimentação de pedestres e veículo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  <w:szCs w:val="28"/>
        </w:rPr>
        <w:t>informe sobre a possibilidade de adquirir semáforos completos (com tempo para pedestres e sinal sonoro para deficientes visuais) para serem instalados em pontos estratégico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9T19:22:00Z</dcterms:modified>
  <cp:revision>43</cp:revision>
  <dc:subject/>
  <dc:title/>
</cp:coreProperties>
</file>