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4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Botucatu já conta com o Núcleo de Atendimento Pedagógico Especializado "Alcyr de Oliveira" (NAPE), onde funciona uma sala de recursos  para deficientes visuais e uma sala de recursos para deficientes auditivos, além de contar com impressora “Braille”, computadores e outros equipamentos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todas estas conquistas foram realizadas pela atual administração, a qual não mediu esforços para que o NAPE se tornasse uma realidade, servindo como referência para nossa regiã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a importância do computador para pessoas com deficiência visual e auditiva no mercado de trabalho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nem todos podem fazer um curso de Informática com os programas especiais dos quais necessitam;</w:t>
      </w:r>
    </w:p>
    <w:p>
      <w:pPr>
        <w:pStyle w:val="Normal"/>
        <w:jc w:val="both"/>
        <w:rPr>
          <w:bCs/>
          <w:sz w:val="27"/>
          <w:szCs w:val="28"/>
        </w:rPr>
      </w:pPr>
      <w:r>
        <w:rPr>
          <w:sz w:val="27"/>
        </w:rPr>
        <w:tab/>
        <w:tab/>
        <w:tab/>
      </w:r>
      <w:r>
        <w:rPr>
          <w:b/>
          <w:bCs/>
          <w:sz w:val="27"/>
        </w:rPr>
        <w:t>CONSIDERANDO</w:t>
      </w:r>
      <w:r>
        <w:rPr>
          <w:sz w:val="27"/>
        </w:rPr>
        <w:t xml:space="preserve"> que o NAPE conta com vários computadores que não estão sendo utilizados no período noturno,</w:t>
      </w:r>
    </w:p>
    <w:p>
      <w:pPr>
        <w:pStyle w:val="Normal"/>
        <w:jc w:val="both"/>
        <w:rPr/>
      </w:pPr>
      <w:r>
        <w:rPr>
          <w:bCs/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Ilustríssimo Senhor Secretário Municipal da Educação, </w:t>
      </w:r>
      <w:r>
        <w:rPr>
          <w:b/>
          <w:bCs/>
          <w:sz w:val="27"/>
        </w:rPr>
        <w:t>PROF. GILBERTO LUIZ DE AZEVEDO BORGES</w:t>
      </w:r>
      <w:r>
        <w:rPr>
          <w:sz w:val="27"/>
        </w:rPr>
        <w:t>, solicitando que nos informe sobre a possibilidade de implantar um Curso de Informática voltado para deficientes visuais e auditivos no Núcleo de Atendimento Pedagógico Especializado "Alcyr de Oliveira" (NAPE).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ainda, que referido curso seja implantado através de parcerias envolvendo Prefeitura Municipal e voluntários e, preferencialmente, seja realizado no período noturno, a fim de permitir também o acesso àqueles que trabalham no período diu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7-04-09T13:56:00Z</dcterms:modified>
  <cp:revision>42</cp:revision>
  <dc:subject/>
  <dc:title/>
</cp:coreProperties>
</file>