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Vereadores são constantemente procurados pór munícipes incomodados pelo excesso de barulho provocado por motos com o escapamento aberto, principalmente aquelas que produzem estouros parecendo bombas ou tiro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barulhos, além de causar grande incomodo, perturbam o sono da população, causando sustos às pessoas que frequentemente acordam altas horas da noite devido à intensidade dos ruídos provocados pelas motos no período noturno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enhor Comandante do 12º BPM/I, </w:t>
      </w:r>
      <w:r>
        <w:rPr>
          <w:b/>
          <w:bCs w:val="false"/>
        </w:rPr>
        <w:t>TEN. CEL. PM EDMILSON FORTE</w:t>
      </w:r>
      <w:r>
        <w:rPr/>
        <w:t>,</w:t>
      </w:r>
      <w:r>
        <w:rPr>
          <w:bCs w:val="false"/>
        </w:rPr>
        <w:t xml:space="preserve"> solicitando que nos informe sobre a possibilidade de </w:t>
      </w:r>
      <w:r>
        <w:rPr/>
        <w:t>tomar as devidas providências no sentido de coibir os abusos cometidos por motociclistas cujas motos permanecem com o escapamento aberto e que produzem grandes estouros, desrespeitando a lei do silêncio e causando transtornos aos moradores e trabalhadores de nosso municípi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7-04-09T16:33:00Z</dcterms:modified>
  <cp:revision>30</cp:revision>
  <dc:subject/>
  <dc:title/>
</cp:coreProperties>
</file>