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quadra de areia localizada no Jardim Cristina é muito utilizada por moradores de referido bairro para a prática de esportes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esporte é muito importante para o desenvolvimento das crianças e adolescentes pois os afasta da marginalidade e das drogas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inda que o esporte é muito importante para a saúde e lazer das pessoas, principalmente para as crianç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informar, nos termos da Lei Orgânica Municipal, da possibilidade de efetuar a colocação de areia na quadra do Jardim Cristina, a fim de permitir a prática de esportes dos frequentadores de referida local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inda, que cópia desta propositura seja encaminhada ao Ilustríssimo Senhor Secretário Municipal de Esportes, </w:t>
      </w:r>
      <w:r>
        <w:rPr>
          <w:b/>
          <w:sz w:val="28"/>
        </w:rPr>
        <w:t>NIVALDO CEARÁ</w:t>
      </w:r>
      <w:r>
        <w:rPr>
          <w:bCs/>
          <w:sz w:val="28"/>
        </w:rPr>
        <w:t>, para que do teor da mesma tome ciê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24T15:22:00Z</cp:lastPrinted>
  <dcterms:modified xsi:type="dcterms:W3CDTF">2007-04-10T13:02:00Z</dcterms:modified>
  <cp:revision>61</cp:revision>
  <dc:subject/>
  <dc:title>R E Q U E R I M E N T O  Nº</dc:title>
</cp:coreProperties>
</file>