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lçamento para passeio público da Praça Alexandre Fleming, em frente ao Hospital Regional Botucatuense, está em péssimas condições de uti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foram constatados  acidentes, bem como as atuais condições do calçamento não permitem o deslocamento de cadeiras de ro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utilizam o local para a realização de caminh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a esta Casa de Leis sobre a possibilidade de efetuar urgentemente os reparos do calçamento para passeio público da Praça Alexandre Fleming, bem como nas proximidades do Hospital Regional Botucatuen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10T11:19:00Z</dcterms:modified>
  <cp:revision>8</cp:revision>
  <dc:subject/>
  <dc:title/>
</cp:coreProperties>
</file>