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Santos Correa e Jair Lacerda, no Jardim Ciranda, necessitam receber melhor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deficiência na iluminação, os postes foram instalados distantes um do out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se colocar um número maior de postes de iluminação em referidas vias públic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a ampliação do número de postes nas Ruas Santos Correa e Jair Lacerda, no Jardim Ciranda, em razão dos postes estarem colocados muito distantes um do outro, impedindo uma boa luminosidade e trazendo preocupação aos moradores durante o período noturn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2T10:09:00Z</cp:lastPrinted>
  <dcterms:modified xsi:type="dcterms:W3CDTF">2007-04-10T19:32:00Z</dcterms:modified>
  <cp:revision>48</cp:revision>
  <dc:subject/>
  <dc:title/>
</cp:coreProperties>
</file>