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a Lei Municipal nº 4736, de 28 de setembro de 2006, cujo projeto é de autoria deste Vereador, que dispõe sobre a obrigatoriedade de divulgação na página oficial da Prefeitura Municipal de Botucatu na Internet, da relação de medicamentos existentes e faltantes nos estoques existentes no âmbito da Secretaria Municipal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que haja uma atualização periódica da relação dos medicamentos divulgados na página oficial da Prefeitura Municipal de Botucatu na Internet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A Lei Municipal nº 4736, de 28 de setembro de 2006, está sendo cumprida integralmente, com a divulgação dos medicamentos existentes e dos medicamentos faltante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é a periodicidade da atualização na página oficial da Prefeitura Municipal de Botucatu da relação de medicamentos existentes e faltantes nos estoques da Secretaria Municipal de Saú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7-04-11T11:58:00Z</dcterms:modified>
  <cp:revision>37</cp:revision>
  <dc:subject/>
  <dc:title/>
</cp:coreProperties>
</file>