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na semana finda, fomos procurados por moradores nos informando que foi suprimido o transporte de alunos do ensino fundamental residentes no final do “Bairro do Lavapés” (Vila Longo, Vila dos Guimarães, Vila Cintra e outros) para a EMEF “Rafael de Moura Campos”, sob argumento de que a distância entre os dois locais é pequen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distância, de aproximadamente dois quilômetros, é imprópria para ser percorrida a pé por crianças de 7 a 11 anos de idade, principalmente se considerarmos que as vias de ligação são de grande e rápido tráfego de veículos (Ruas Curuzu, Amando de Barros e João Passos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fato tomou de surpresa os pais destas crianças, em meio ao semestre letivo, criando-lhes transtornos, já que em sua maioria são trabalhadores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segundo estes pais, no horário do deslocamento, o percurso é percorrido por veículo vazio do transporte escolar, em direção à EMPG “Prof. João Maria de Araújo Júnior”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7"/>
        </w:rPr>
        <w:t>PROF. GILBERTO LUIZ DE AZEVEDO BORGES</w:t>
      </w:r>
      <w:r>
        <w:rPr>
          <w:sz w:val="27"/>
        </w:rPr>
        <w:t xml:space="preserve">, solicitando que nos informe sobre </w:t>
      </w:r>
      <w:r>
        <w:rPr>
          <w:sz w:val="28"/>
          <w:szCs w:val="28"/>
        </w:rPr>
        <w:t xml:space="preserve">os motivos da supressão do transporte de alunos do ensino fundamental residentes no final do “Bairro do Lavapés” (Vila Longo, Vila dos Guimarães, Vila Cintra e outros) para a </w:t>
      </w:r>
      <w:r>
        <w:rPr>
          <w:bCs/>
          <w:sz w:val="28"/>
          <w:szCs w:val="28"/>
        </w:rPr>
        <w:t>EMEF “Rafael de Moura Campos”,</w:t>
      </w:r>
      <w:r>
        <w:rPr>
          <w:sz w:val="28"/>
          <w:szCs w:val="28"/>
        </w:rPr>
        <w:t xml:space="preserve"> no período vespertino.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 que, o Senhor Secretário, guiado pelo sentido humanista e social e pela competência que presidem suas ações, determine o retorno do referido transporte a fim de garantir a segurança e o interesse dos referidos estudantes.</w:t>
      </w:r>
    </w:p>
    <w:p>
      <w:pPr>
        <w:pStyle w:val="Normal"/>
        <w:jc w:val="both"/>
        <w:rPr>
          <w:sz w:val="28"/>
        </w:rPr>
      </w:pPr>
      <w:r>
        <w:rPr>
          <w:bCs/>
          <w:sz w:val="27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7-04-12T12:56:00Z</dcterms:modified>
  <cp:revision>43</cp:revision>
  <dc:subject/>
  <dc:title/>
</cp:coreProperties>
</file>