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terreno sem mureta e sem calçamento para passeio público na Avenida Júlio Vaz de Carvalho, ao lado da residência de nº 380, na Vila Paulist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moradores locais e demais pessoas que transitam pela referida localidade procuraram este Vereador e solicitaram que sejam tomadas as devidas providências em relação à construção da mureta e do calçamento para passeio públ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notificar o proprietário do imóvel localizado ao lado da residência de nº 380 da Avenida Júlio Vaz de Carvalho, na Vila Paulista, a fim de que o mesmo efetue a construção de mureta e calçamento para passeio público em referido terreno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2T13:38:00Z</dcterms:modified>
  <cp:revision>31</cp:revision>
  <dc:subject/>
  <dc:title/>
</cp:coreProperties>
</file>