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4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a Lei nº 4232, de 18 de abril de 2002, estabelece normas para a utilização de caçambas de entulho no Município de Botucatu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dentre outros particulares a referida lei dispõe sobre: a identificação das caçambas e das inscrições que nela devem estar estampadas, inclusive, número de telefone para reclamações; a apresentação de faixas reflexivas; a observância de normas sobre os locais e a forma com que estes dispositivos devem ser deixados nas vias públicas; a disposição final dos materiais coletad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compete ao Poder Executivo fiscalizar o serviço de caçambas, nos termos desta lei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apesar da existência da referida lei, encontram-se por todo município caçambas em absoluto desacordo com as disposições legais vigentes, destacando-se: falta de identificação; falta de dispositivos reflexivos; estacionamento em locais indevidos, inclusive sobre calçadas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 xml:space="preserve">CONSIDERANDO </w:t>
      </w:r>
      <w:r>
        <w:rPr>
          <w:sz w:val="26"/>
          <w:szCs w:val="28"/>
        </w:rPr>
        <w:t>que tal situação coloca em risco o patrimônio e a própria vida de motoristas, pelo permanente risco de graves acidentes, além de perturbar a vida dos munícipes,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8"/>
        </w:rPr>
        <w:t>ANTONIO MÁRIO DE PAULA FERREIRA IELO</w:t>
      </w:r>
      <w:r>
        <w:rPr>
          <w:sz w:val="26"/>
          <w:szCs w:val="28"/>
        </w:rPr>
        <w:t xml:space="preserve">, solicitando que nos informe, </w:t>
      </w:r>
      <w:r>
        <w:rPr>
          <w:bCs/>
          <w:sz w:val="26"/>
          <w:szCs w:val="28"/>
        </w:rPr>
        <w:t>nos termos da Lei Orgânica do Município,</w:t>
      </w:r>
      <w:r>
        <w:rPr>
          <w:sz w:val="26"/>
          <w:szCs w:val="28"/>
        </w:rPr>
        <w:t xml:space="preserve"> sobre o seguinte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a) qual o setor da prefeitura responsável pela fiscalização dos serviços de caçambas destinadas à coleta de entulhos em nosso município?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b) quais atividades de fiscalização têm sido executadas para este fim?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c) quantas irregularidades foram constatadas e quantas penalidades aplicadas nos anos de 2005 e 2006? 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>, outrossim, que, em respeito a lei e aos diretos e a vida dos cidadãos, sejam tomadas medidas para combater a insegurança decorrente da irregular prestação destes serviços em nosso município.</w:t>
      </w:r>
    </w:p>
    <w:p>
      <w:pPr>
        <w:pStyle w:val="Normal"/>
        <w:ind w:firstLine="23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bril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12T09:31:00Z</cp:lastPrinted>
  <dcterms:modified xsi:type="dcterms:W3CDTF">2007-04-12T12:46:00Z</dcterms:modified>
  <cp:revision>32</cp:revision>
  <dc:subject/>
  <dc:title/>
</cp:coreProperties>
</file>