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6/4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Petrarca Bacchi, no trecho compreendido entre as Ruas Joaquim Leandro de Oliveira e Comendador Pereira Ignácio, na Vila Maria, desce grande volume de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as águas, durante as chuvas, invadem calçadas e até mesmo residências, trazendo transtornos e prejuízos aos mo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blema é antigo e já foi reclamado em outras gestões municipais e até o momento nada foi realizado naquele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construir galeria para escoamento de águas pluviais na Avenida Petrarca Bacchi, no trecho compreendido entre as Ruas Joaquim Leandro de Oliveira e Comendador Pereira Ignácio, na Vil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</w:tr>
    </w:tbl>
    <w:p>
      <w:pPr>
        <w:pStyle w:val="Heading4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55:00Z</cp:lastPrinted>
  <dcterms:modified xsi:type="dcterms:W3CDTF">2007-04-12T17:03:00Z</dcterms:modified>
  <cp:revision>33</cp:revision>
  <dc:subject/>
  <dc:title/>
</cp:coreProperties>
</file>