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esquinas de ruas movimentadas de nosso município não permitem a conversão de veículos grandes (ônibus e caminhões)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muitas vezes as calçadas são largas demais e formam “bicos” que dificultam o contorno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emplo disso é a esquina da Avenida Marechal Floriano Peixoto com a Rua Tiradentes, onde a quina da calçada necessita de uma curvatura para facilitar o contorno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utro exemplo é o cruzamento da Rua Clóvis Bevilacqua com a Avenida Petrarca Bacchi, na Vila Maria, onde existem obstáculos instalados e a faixa da calçada até os obstáculos é muito estreita para a conversão de ônibus e caminhõ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promover estudos visando regularizar as esquinas de grande movimentação de veículos de Botucatu, no sentido de permitir que ônibus e caminhões realizem conversõe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4-13T16:20:00Z</dcterms:modified>
  <cp:revision>36</cp:revision>
  <dc:subject/>
  <dc:title/>
</cp:coreProperties>
</file>