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próximas à Rua dos Pracinhas de Botucatu, no Conjunto Habitacional Humberto Popolo, foram pavimentada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apenas um pequeno trecho de referida via pública não possui pavimentação, localizado no lado sul da garagem da Empresa Auto Ônibus Botucatu Ltda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trecho é muito utilizado por ônibus e carros particular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promover a pavimentação asfáltica de pequeno trecho da Rua dos Pracinhas de Botucatu, no Conjunto Habitacional Humberto Popol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4-13T16:20:00Z</dcterms:modified>
  <cp:revision>37</cp:revision>
  <dc:subject/>
  <dc:title/>
</cp:coreProperties>
</file>