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Rio Bonito Camping e Náutica reclama sobre os valores cobrados de taxas e impostos de imóveis localizados em referida localidade chegarem a ser maiores do que valores cobrados de imóvei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e referida localidade reclama por não receber benfeitorias como a realização de pavimentação asfáltica, a limpeza e capinação das ruas e sobre o serviço de coleta de lixo pres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e proprietários de ranchos em referida localidade reclamam sobre a falta de realização de melhorias por parte da Prefeitura Municipal de Botucatu, além de cobrarem desta a implantação de programas relacionados ao Tur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os motivos do Rio Bonito Camping e Náutica não receber os mesmos benefícios dos demais bairros de Botucatu, uma vez que os valores das taxas e impostos cobrados em referida localidade chegam a ser até mesmo maiores do que os cobrados dos imóveis localizados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560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4-13T16:15:00Z</dcterms:modified>
  <cp:revision>34</cp:revision>
  <dc:subject/>
  <dc:title/>
</cp:coreProperties>
</file>