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6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sz w:val="26"/>
        </w:rPr>
        <w:tab/>
        <w:tab/>
        <w:tab/>
      </w:r>
      <w:r>
        <w:rPr>
          <w:rFonts w:cs="Times New Roman" w:ascii="Times New Roman" w:hAnsi="Times New Roman"/>
          <w:sz w:val="26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8"/>
        </w:rPr>
        <w:t>que nos foram relatados recentemente dois episódios envolvendo pessoas que, inadvertidamente foram fechadas no Cemitério Portal das Cruzes, após o horário do expediente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8"/>
        </w:rPr>
        <w:t>que em um dos casos, tendo a pessoa permanecido em visita ao túmulo de pessoas queridas, não se apercebeu que chegara o horário de fechamento dos portões e que tendo acionado o Corpo de Bombeiros, por intermédio de telefone celular, foi retirada do local por cima do muro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8"/>
        </w:rPr>
        <w:t>que, dada a extensão do cemitério e de sua complexidade, é possível que eventos desta natureza se repitam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8"/>
        </w:rPr>
        <w:t>que funcionam ao lado do cemitério dois serviços que poderiam colaborar na solução de casos desta natureza, em colaboração com a Prefeitura Municipal, a saber o Complexo Funerário Orlando Panhozzi” e o Corpo de Bombeiros,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ANTONIO MARIO DE PAULA FERREIRA IELO</w:t>
      </w:r>
      <w:r>
        <w:rPr>
          <w:bCs/>
          <w:sz w:val="26"/>
        </w:rPr>
        <w:t>, solicitando que, nos termos da Lei Orgânica Municipal e juntamente ao departamento competente</w:t>
      </w:r>
      <w:r>
        <w:rPr>
          <w:sz w:val="26"/>
        </w:rPr>
        <w:t xml:space="preserve">, nos informe sobre a possibilidade de </w:t>
      </w:r>
      <w:r>
        <w:rPr>
          <w:sz w:val="26"/>
          <w:szCs w:val="28"/>
        </w:rPr>
        <w:t>tomar as seguintes providências: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a) Instalar sinal sonoro (sino ou outro) que deverá soar no Cemitério Portal das Cruzes, diariamente, 30 e 15 minutos antes do fechamento de suas portas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6"/>
          <w:szCs w:val="28"/>
        </w:rPr>
        <w:t>b) Manter entendimentos com os responsáveis pelo Complexo Funerário “Orlando Panhozzi” e do Corpo de Bombeiros a fim de que, após as cautelas e providências cabíveis, sejam deixadas sob guarda, chaves que permitam a entrada de pessoa responsável no interior do cemitério, em situações de emergên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abril de 2007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4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</w:tblGrid>
      <w:tr>
        <w:trPr/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CALD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CdoB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560" w:right="1275" w:gutter="0" w:header="72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9-09T10:59:00Z</cp:lastPrinted>
  <dcterms:modified xsi:type="dcterms:W3CDTF">2007-04-13T11:48:00Z</dcterms:modified>
  <cp:revision>36</cp:revision>
  <dc:subject/>
  <dc:title/>
</cp:coreProperties>
</file>