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várias residências da Rua Dr. Carlos Eduardo de Almeida Feo, no Conjunto Habitacional “Humberto Popolo”, sofrem com inundações durante as fortes chuv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tubulação das galerias para águas pluviais de referida localidade não suportam a quantidade de águas, trazendo transtornos e causando prejuízos aos moradores daquela via pública, conforme demonstram as fotografias anex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problema persiste há aproximadamente 10 anos e até o momento nenhuma providência foi tomad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bCs/>
          <w:sz w:val="28"/>
        </w:rPr>
        <w:t>, solicitando que, nos termos da Lei Orgânica Municipal e juntamente ao departamento competente</w:t>
      </w:r>
      <w:r>
        <w:rPr>
          <w:sz w:val="28"/>
        </w:rPr>
        <w:t>, nos informe sobre a possibilidade de efetuar a colocação de tubulação de maior diâmetro nas galerias de águas pluviais da Rua Dr. Carlos Eduardo de Almeida Feo, no Conjunto Habitacional "Humberto Popolo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abril de 2007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4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CU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tegrante do Requerimento nº 360/2007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9"/>
      </w:tblGrid>
      <w:tr>
        <w:trPr/>
        <w:tc>
          <w:tcPr>
            <w:tcW w:w="89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16T10:04:00Z</cp:lastPrinted>
  <dcterms:modified xsi:type="dcterms:W3CDTF">2007-04-16T13:04:00Z</dcterms:modified>
  <cp:revision>45</cp:revision>
  <dc:subject/>
  <dc:title/>
</cp:coreProperties>
</file>