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final da Rua Tenente João Francisco, onde a rua se estreita, existem duas quadras pavimentadas com bloquetes, sendo esse trecho muito irreg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ssagem de veículos pelo local produz muito barulho, causando transtornos aos moradores loc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a Secretaria Municipal de Obras e nos termos da Lei Orgânica do Município, nos informe sobre a possibilidade de efetuar a pavimentação asfáltica do trecho </w:t>
      </w:r>
      <w:r>
        <w:rPr>
          <w:sz w:val="28"/>
        </w:rPr>
        <w:t xml:space="preserve">pavimentado com bloquetes </w:t>
      </w:r>
      <w:r>
        <w:rPr>
          <w:bCs/>
          <w:sz w:val="28"/>
        </w:rPr>
        <w:t>no final da Rua Tenente João Francisco, na Vila dos Lavradores, bem como efetuar a colocação de dispositivo redutor de velocidade em referida localidade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Vereador Autor</w:t>
      </w:r>
      <w:r>
        <w:rPr/>
        <w:t xml:space="preserve">  </w:t>
      </w:r>
      <w:r>
        <w:rPr>
          <w:b/>
          <w:bCs w:val="false"/>
          <w:sz w:val="28"/>
        </w:rPr>
        <w:t>CULA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7-04-13T12:35:00Z</dcterms:modified>
  <cp:revision>32</cp:revision>
  <dc:subject/>
  <dc:title/>
</cp:coreProperties>
</file>