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Municipal “José Ítalo Bacchi” e a estrada ao lado do Cemitério Jardim dá acesso à Escola do Meio Ambiente – EMA e ao Centro de Atendimento Sócio-Educativo ao Adolescente – CASA, não possuem sinalização adequada indicando a entrada de referidas entidade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inalização indicativa tem causado bastante confusão à pessoas que se dirigem a referidas entidades, uma vez que não há placas distinguindo as entradas das mesma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sinalização adequada na Estrada Municipal José Ítalo Bacchi e na estrada de acesso, indicando as entradas do Centro de Atendimento Sócio-Educativo ao Adolescente - CASA e da Escola do Meio Ambiente - 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7-04-13T13:49:00Z</dcterms:modified>
  <cp:revision>38</cp:revision>
  <dc:subject/>
  <dc:title/>
</cp:coreProperties>
</file>