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Vicente Bertocchi possui intensa movimentaçã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dos pedestres quando há a necessidade destes atravessarem referida via públic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efetuar a reformulação e/ou construção de nova lombada na Rua Vicente Bertocchi, na altura do nº 561, a fim de atender aos anseios de moradores locais e demais pessoas que transitam pela referida via pública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9T17:25:00Z</cp:lastPrinted>
  <dcterms:modified xsi:type="dcterms:W3CDTF">2007-04-13T16:30:00Z</dcterms:modified>
  <cp:revision>43</cp:revision>
  <dc:subject/>
  <dc:title/>
</cp:coreProperties>
</file>