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e denúncias de moradores do Jardim Monte Mor existem vários problemas na Horta Comunitária de referi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a 27 de março foi elaborado um Boletim de Ocorrência de natureza Lesão Corporal Dolosa no 2º DP envolvendo funcionários da Horta Comunitária (cópia anex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ainda reclamações diversas de outros trabalhadores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Monte Mor estão revoltados com a maneira que estão sendo conduzidas as denúncias de irregularidades em referida horta,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s seguintes questões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>1) Existe a possibilidade de se abrir sindicância para a apuração dos fatos registrados no Boletim de Ocorrência acima citado?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>2) Quantas famílias trabalham e são beneficiadas na Horta Comunitária do Jardim Monte Mor?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>3) Qual é a quantia em dinheiro que é rateada entre as famílias e quais documentos comprovam a divisão do dinheiro?</w:t>
      </w:r>
      <w:r>
        <w:rPr>
          <w:sz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4-13T20:01:00Z</dcterms:modified>
  <cp:revision>47</cp:revision>
  <dc:subject/>
  <dc:title/>
</cp:coreProperties>
</file>