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bCs/>
          <w:sz w:val="28"/>
        </w:rPr>
        <w:t xml:space="preserve">na esquina da Avenida Professor Adolfo Pinheiro Machado com a Rua Rosemary Couto Piagentini, no Jardim Cristina, constantemente </w:t>
      </w:r>
      <w:r>
        <w:rPr>
          <w:sz w:val="28"/>
        </w:rPr>
        <w:t>permanece com água empoç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a água, no local há o acúmulo de entulho e lixo, causando trantornos aos motoristas e pedest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</w:t>
      </w:r>
      <w:r>
        <w:rPr>
          <w:sz w:val="28"/>
        </w:rPr>
        <w:t xml:space="preserve">efetuar a restauração das guias de sarjeta e a </w:t>
      </w:r>
      <w:r>
        <w:rPr>
          <w:bCs/>
          <w:sz w:val="28"/>
        </w:rPr>
        <w:t xml:space="preserve">construção de canaleta de concreto na esquina da Avenida Professor Adolfo Pinheiro Machado com a Rua Rosemary Couto Piagentini, no Jardim Cristina, </w:t>
      </w:r>
      <w:r>
        <w:rPr>
          <w:sz w:val="28"/>
        </w:rPr>
        <w:t xml:space="preserve">tendo em vista que o local permanece constantemente com água empoçada, incomodando e trazendo transtornos a moradores locai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4-17T13:48:00Z</dcterms:modified>
  <cp:revision>44</cp:revision>
  <dc:subject/>
  <dc:title/>
</cp:coreProperties>
</file>