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3/4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nde volume de águas pluviais escorre pela Rua Vicente Bertocchi, principalmente nas proximidades do cruzamento com a Rua Dr. Raphael Sampai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as águas, durante as chuvas, invadem calçadas e até mesmo residências, trazendo transtornos e prejuízos aos morado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construir galeria para escoamento de águas pluviais na Rua Vicente Bertocchi, principalmente nas proximidades do cruzamento com a Rua Dr. Raphael Sampaio, no Jardim Bandeir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Heading4"/>
              <w:rPr/>
            </w:pPr>
            <w:r>
              <w:rPr/>
              <w:t>PV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4"/>
        <w:rPr>
          <w:bCs/>
        </w:rPr>
      </w:pPr>
      <w:r>
        <w:rPr>
          <w:bCs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3T16:55:00Z</cp:lastPrinted>
  <dcterms:modified xsi:type="dcterms:W3CDTF">2007-04-17T17:09:00Z</dcterms:modified>
  <cp:revision>35</cp:revision>
  <dc:subject/>
  <dc:title/>
</cp:coreProperties>
</file>