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3/4/2007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Conjuntos Habitacionais "Clemente Jorge Roncari", "Leandro Alarcão Dias", "Amando de Barros Sobrinho", "Dr. Antônio Delmanto", "José Bicudo Filho" e "Roque Ortiz Filho" formam um grande núcleo habitacional, onde residem e trabalham milhares de botucatuenses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a necessidade de se construir áreas de lazer, praças, jardins, quadras de areia, campos de futebol varzeano e playgrounds para atender a população residente em referidas localidad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construir novas áreas de lazer, praças, jardins, quadras de areia, campos de futebol varzeano e playgrounds para atender a população residente nos Conjuntos Habitacionais "Clemente Jorge Roncari", "Leandro Alarcão Dias", "Amando de Barros Sobrinho", "Dr. Antônio Delmanto", "José Bicudo Filho" e "Roque Ortiz Filho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abril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VAROLI</w:t>
            </w:r>
          </w:p>
          <w:p>
            <w:pPr>
              <w:pStyle w:val="Heading4"/>
              <w:rPr/>
            </w:pPr>
            <w:r>
              <w:rPr/>
              <w:t>PV</w:t>
            </w:r>
          </w:p>
        </w:tc>
      </w:tr>
    </w:tbl>
    <w:p>
      <w:pPr>
        <w:pStyle w:val="Heading4"/>
        <w:jc w:val="left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3T16:55:00Z</cp:lastPrinted>
  <dcterms:modified xsi:type="dcterms:W3CDTF">2007-04-17T18:12:00Z</dcterms:modified>
  <cp:revision>36</cp:revision>
  <dc:subject/>
  <dc:title/>
</cp:coreProperties>
</file>