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4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conforme tem noticiado a imprensa escrita e falada do país, tem havido um aumento significativo de pessoas que demoram para ser atendidas, especialmente em locais de grande concentração, quando necessitam de primeiros socorros;</w:t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demora do atendimento, como sabido, diminui sensivelmente as chances de salvamento em casos grav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se manter equipamento médico denominado desfibrilador automático nos centros de grande concentração de público flutuante, principalmente em locais onde haja a ocorrência de festividades e eventos públicos e em postos de saúde municipais,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colocar à disposição da população de nosso município, nos centros de grande concentração de público flutuante, equipamento médico denominado desfibrilador automático, a fim de facilitar os primeiros socorros em casos de u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4"/>
        <w:rPr>
          <w:bCs/>
        </w:rPr>
      </w:pPr>
      <w:r>
        <w:rPr>
          <w:bCs/>
        </w:rPr>
        <w:t>PR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6:55:00Z</cp:lastPrinted>
  <dcterms:modified xsi:type="dcterms:W3CDTF">2007-04-17T17:59:00Z</dcterms:modified>
  <cp:revision>37</cp:revision>
  <dc:subject/>
  <dc:title/>
</cp:coreProperties>
</file>