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sz w:val="27"/>
        </w:rPr>
        <w:tab/>
        <w:tab/>
      </w:r>
      <w:r>
        <w:rPr>
          <w:b/>
          <w:bCs/>
          <w:sz w:val="27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idadãos botucatuenses procuraram estes Vereadores solicitando informações sobre o motivo da falta de medicamentos na Farmácia do Povo de Botucatu;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esmos relataram sobre a falta de medicamentos de utilização comum e de colírios, de maior utilização popular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o motivo da falta de medicamentos populares e de colírios na Farmácia do Pov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9T17:19:00Z</dcterms:modified>
  <cp:revision>44</cp:revision>
  <dc:subject/>
  <dc:title/>
</cp:coreProperties>
</file>