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8"/>
        </w:rPr>
      </w:pPr>
      <w:r>
        <w:rPr>
          <w:sz w:val="27"/>
        </w:rPr>
        <w:tab/>
        <w:tab/>
      </w:r>
      <w:r>
        <w:rPr>
          <w:b/>
          <w:bCs/>
          <w:sz w:val="27"/>
        </w:rPr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Major Matheus está localizado o antigo prédio onde funcionava a Cooperativa de Consumo dos Ferroviários;</w:t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imóvel encontra-se desativado e abandonado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existência de planos para o aproveitamento do prédio da antiga Cooperativa de Consumo dos Ferroviários, localizado na Rua Major Mathe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20T17:25:00Z</dcterms:modified>
  <cp:revision>46</cp:revision>
  <dc:subject/>
  <dc:title/>
</cp:coreProperties>
</file>