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contorno através da marginal Lavapés, na Vila Ema, dificulta o acesso aos usuários da Casa “Profª. Lydia Salvatore Schincariol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xiste uma ponte no final da Avenida Paula Vieira, que dava acesso ao antigo Matadouro Municipal;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econstrução da antiga ponte encurtará o acesso aos usuários da Casa “Profª. Lydia Salvatore Schincariol”, bem como às pessoas que se dirigem da região da Vila Maria e Jardim Cristina à região norte do municíp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da possibilidade de reconstruir a ponte do antigo Matadouro Municipal, no final da Avenida Paula Vieira, que atualmente dá acesso à Casa "Profa. Lydia Salvatore Schincariol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3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20T13:48:00Z</dcterms:modified>
  <cp:revision>19</cp:revision>
  <dc:subject/>
  <dc:title/>
</cp:coreProperties>
</file>