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4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construir uma pequena rotatória ou um divisor de tráfego na confluência das Ruas Independência, Antônio Frederico Ozanan, Major Leônidas Cardoso e Fernando Costa, uma vez que o local não é provido de qualquer sina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à falta de um divisor de tráfego para orientar os motoristas quando estes têm a necessidade de cruzar o local há a ocorrência de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juntamente com o Departamento de Engenharia de Tráfego e nos termos da Lei Orgânica Municipal, sobre a possibilidade de construir uma pequena rotatória ou um divisor de tráfego na confluência das Ruas Independência, Antônio Frederico Ozanan, Major Leônidas Cardoso e Fernando Costa, na Vila Caricati, a fim de direcionar os veículos em sua mão-de-direção, evitando-se a ocorrência de ac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3:00Z</cp:lastPrinted>
  <dcterms:modified xsi:type="dcterms:W3CDTF">2007-04-19T13:18:00Z</dcterms:modified>
  <cp:revision>40</cp:revision>
  <dc:subject/>
  <dc:title/>
</cp:coreProperties>
</file>