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estrada que liga o município de Botucatu ao Bairro Piapara necessita de melhor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strada é utilizada para o escoamento de produtos agropecuários e para o transporte de alunos da rede pública de ensi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trechos da estrada foram plantadas árvores, cujos galhos acabam riscando os veículos que transitam pela lateral da mes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efetuar a passagem de máquina motoniveladora na estrada que liga o município de Botucatu ao Bairro Piapara, por necessitar a mesma de melhor conservação em razão de ser via de escoamento de produtos agropecuários e utilizada para o transporte de alunos da rede pública de ensino, melhorando desta forma as condições de tráfego de referida via públic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ainda, que nos informe da possibilidade de efetuar a poda das árvores que foram plantadas em alguns trechos da rodovia e que acabam riscando os veículos que pela mesma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7-04-18T16:27:00Z</dcterms:modified>
  <cp:revision>35</cp:revision>
  <dc:subject/>
  <dc:title>R E Q U E R I M E N T O  Nº</dc:title>
</cp:coreProperties>
</file>