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a Colunista Social </w:t>
      </w:r>
      <w:r>
        <w:rPr>
          <w:bCs/>
          <w:color w:val="000000"/>
          <w:sz w:val="28"/>
        </w:rPr>
        <w:t xml:space="preserve">Enza Grotteria Denadai </w:t>
      </w:r>
      <w:r>
        <w:rPr>
          <w:color w:val="000000"/>
          <w:sz w:val="28"/>
        </w:rPr>
        <w:t>desde 1996 se destaca pela cobertura jornalística dos mais importantes eventos sociais de nossa cidade e região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desde 2002 ela tem uma coluna semanal no Jornal Diário da Serra e desde 2004 na Revista QG, onde vem alcançando bastante sucesso e destaque em suas matérias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essa forma de jornalismo, muitas vezes não compreendido, é importante para divulgação dos mais variados eventos para a comunidade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a </w:t>
      </w:r>
      <w:r>
        <w:rPr>
          <w:sz w:val="28"/>
        </w:rPr>
        <w:t xml:space="preserve">a Ilustríssima </w:t>
      </w:r>
      <w:r>
        <w:rPr>
          <w:color w:val="000000"/>
          <w:sz w:val="28"/>
        </w:rPr>
        <w:t xml:space="preserve">Colunista Social </w:t>
      </w:r>
      <w:r>
        <w:rPr>
          <w:b/>
          <w:color w:val="000000"/>
          <w:sz w:val="28"/>
        </w:rPr>
        <w:t>ENZA GROTTERIA DENADAI</w:t>
      </w:r>
      <w:r>
        <w:rPr>
          <w:sz w:val="28"/>
        </w:rPr>
        <w:t xml:space="preserve">, pela qualidade de sua coluna Apparenza, no Jornal Diário da Serra de Botucatu e pela matéria realizada com os Vereadores e suas respectivas famílias do dia 15 de abril passado, alusivo às comemorações dos 152 anos de noss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ELO PAG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tabs>
          <w:tab w:val="clear" w:pos="720"/>
          <w:tab w:val="left" w:pos="48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18T16:49:00Z</dcterms:modified>
  <cp:revision>20</cp:revision>
  <dc:subject/>
  <dc:title/>
</cp:coreProperties>
</file>