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desfile comemorativo ao aniversário de 152 anos de Botucatu foi visível a altíssima qualidade das Fanfarras e Bandas Marciais que se apresentaram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já está se tornando freqüente vermos nesses encontros uma disputa salutar entre as Fanfarras e Bandas Marciais de nossa cidade, por quem se apresenta melhor e com detalhes criativos cada vez mais diferent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, nos termos da Lei Orgânica Municipal, nos informe sobre a possibilidade de </w:t>
      </w:r>
      <w:r>
        <w:rPr>
          <w:bCs/>
          <w:sz w:val="28"/>
        </w:rPr>
        <w:t>analisar a criação do I Concurso ou Encontro de Bandas Marciais e Fanfarras de Botucatu, abrindo as inscrições para todas as cidades, nas várias categorias existentes, com direito a prêmios e troféus. Esse encontro traria para Botucatu, além dos instrumentistas e arranjadores também um grande número de turistas, o que aumentaria o consumo em nosso comércio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inda, que cópia desta propositura seja encaminhada ao Ilustríssimo Secretário Municipal de Cultura, </w:t>
      </w:r>
      <w:r>
        <w:rPr>
          <w:b/>
          <w:bCs/>
          <w:sz w:val="28"/>
        </w:rPr>
        <w:t>LUIZ ROBERTO DE OLIVEIRA</w:t>
      </w:r>
      <w:r>
        <w:rPr>
          <w:sz w:val="28"/>
        </w:rPr>
        <w:t>, para que do teor da mesma tome ciência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09:38:00Z</cp:lastPrinted>
  <dcterms:modified xsi:type="dcterms:W3CDTF">2007-04-19T11:30:00Z</dcterms:modified>
  <cp:revision>29</cp:revision>
  <dc:subject/>
  <dc:title/>
</cp:coreProperties>
</file>