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s inúmeros problemas constatados diariamente nas escolas públicas e particulares de nosso município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nda Escolar da Polícia Militar do Estado de São Paulo sempre presta o devido atendimento quando é requisitada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implantação da Ronda Escolar houve um aumento da segurança dos estudantes, professores e funcionários das escolas, bem como uma sensível queda nos índices de criminalidade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RONDA ESCOLAR</w:t>
      </w:r>
      <w:r>
        <w:rPr>
          <w:sz w:val="28"/>
        </w:rPr>
        <w:t xml:space="preserve"> da </w:t>
      </w:r>
      <w:r>
        <w:rPr>
          <w:b/>
          <w:bCs/>
          <w:sz w:val="28"/>
        </w:rPr>
        <w:t>POLÍCIA MILITAR DO ESTADO DE SÃO PAULO</w:t>
      </w:r>
      <w:r>
        <w:rPr>
          <w:sz w:val="28"/>
        </w:rPr>
        <w:t>, pela eficiência e pelo belíssimo trabalho realizado em Botucatu, contribuindo para a segurança de nossos estudantes,  além de contribuir para com a sensível queda dos índices de criminalidade constatados no interior e nas proximidades das escolas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0:09:00Z</cp:lastPrinted>
  <dcterms:modified xsi:type="dcterms:W3CDTF">2007-04-19T18:21:00Z</dcterms:modified>
  <cp:revision>32</cp:revision>
  <dc:subject/>
  <dc:title/>
</cp:coreProperties>
</file>