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Coronel Fonseca está situado um portão de acesso de alunos do Colégio Santa Marcelina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ada a mão de direção da referida rua e a localização do portão, o embarque e desembarque de alunos é feito preferencialmente no lado direito da r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lado da rua é vedado ao estacionamento de veículos o que, segundo informação de pais de alunos gera dúvidas e perturbações no trânsito do local, nos horários de entrada e saída de estudante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nos informe sobre a possibilidade de reestudar e melhorar a sinalização de solo e vertical existente à Rua Coronel Fonseca, nas proximidades do portão de acesso  lateral do Colégio Santa Marcelina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em especial, que seja estabelecida uma faixa sinalizada exclusiva para o embarque e desembarque de alunos no lado direito da referida vi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09:38:00Z</cp:lastPrinted>
  <dcterms:modified xsi:type="dcterms:W3CDTF">2007-04-20T11:44:00Z</dcterms:modified>
  <cp:revision>30</cp:revision>
  <dc:subject/>
  <dc:title/>
</cp:coreProperties>
</file>