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ódigo de Trânsito Brasileiro estabelece que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Art. 70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- Os pedestres que estiverem atravessando a via sobre as faixas delimitadas para esse fim terão prioridade de passagem, exceto nos locais com sinalização semafórica, onde deverão ser respeitadas as disposições deste Código.</w:t>
      </w:r>
    </w:p>
    <w:p>
      <w:pPr>
        <w:pStyle w:val="NormalWeb"/>
        <w:ind w:left="720" w:righ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Parágrafo único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- Nos locais em que houver sinalização semafórica de controle de passagem será dada preferência aos pedestres que não tenham concluído a travessia, mesmo em caso de mudança do semáforo liberando a passagem dos veículos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Art. 71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- O órgão ou entidade com circunscrição sobre a via manterá, obrigatoriamente, as faixas e passagens de pedestres em boas condições de visibilidade, higiene, segurança e sinalização.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faixas de pedestres são concebidas como área de via pública para travessia de pedestres onde estes devem ter absoluta prioridade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or todo o mundo e em muitas cidades brasileiras este dispositivo é respeitado por motoristas e pedestres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lamentavelmente, em nosso município, isto não vem ocorrendo, inclusive em áreas próximas a estabelecimentos de ensin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uso adequado da faixa de pedestres e o respeito a ela por motoristas depende, antes de tudo, de um processo de conscientização e mudança de atitude por parte da popul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Departamento de Engenharia de Tráfego tem procurado de maneira competente e continuada manter em boas condições as faixas de travessia de pedestres, especialmente aquelas localizadas próximo às escolas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determinar aos departamentos competentes a elaboração de amplo projeto de conscientização sobre o uso da faixa de pedestres nas vias públicas de nossa cidade, com ênfase nas áreas de circulação de escolares.</w:t>
      </w:r>
    </w:p>
    <w:p>
      <w:pPr>
        <w:pStyle w:val="Normal"/>
        <w:ind w:firstLine="2160"/>
        <w:jc w:val="both"/>
        <w:rPr>
          <w:bCs/>
          <w:sz w:val="25"/>
        </w:rPr>
      </w:pPr>
      <w:r>
        <w:rPr>
          <w:b/>
          <w:sz w:val="28"/>
        </w:rPr>
        <w:t>REQUEREMOS</w:t>
      </w:r>
      <w:r>
        <w:rPr>
          <w:sz w:val="28"/>
        </w:rPr>
        <w:t>, outrossim que adicionalmente ao proposto o Departamento de Engenharia de Tráfego, em entendimentos com a Guarda Civil Municipal e a Polícia Militar, desenvolvam atividades educativas e fiscalizatórias na porta de escol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20:53:00Z</cp:lastPrinted>
  <dcterms:modified xsi:type="dcterms:W3CDTF">2007-04-23T23:53:00Z</dcterms:modified>
  <cp:revision>32</cp:revision>
  <dc:subject/>
  <dc:title/>
</cp:coreProperties>
</file>