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1"/>
        <w:rPr/>
      </w:pPr>
      <w:r>
        <w:rPr>
          <w:rFonts w:cs="Verdana" w:ascii="Verdana" w:hAnsi="Verdana"/>
          <w:sz w:val="24"/>
          <w:lang w:val="en-US"/>
        </w:rPr>
        <w:t xml:space="preserve">OF. GP. </w:t>
      </w:r>
      <w:r>
        <w:rPr>
          <w:rFonts w:cs="Verdana" w:ascii="Verdana" w:hAnsi="Verdana"/>
          <w:sz w:val="24"/>
        </w:rPr>
        <w:t>Nº 283/2003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 xml:space="preserve">                      Botucatu, 01 de abril de 2003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4"/>
        </w:rPr>
        <w:t>2º Tenente PM Thiago Baston Theodoro de Souz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otucatu - SP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ab/>
      </w:r>
      <w:r>
        <w:rPr>
          <w:rFonts w:cs="Verdana" w:ascii="Verdana" w:hAnsi="Verdana"/>
          <w:b/>
          <w:bCs/>
          <w:sz w:val="24"/>
        </w:rPr>
        <w:tab/>
        <w:tab/>
        <w:t>Prezado Senhor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tex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Considerando que através da Resolução nº 320, de 26/03/2002, o Poder Legislativo instituiu a Medalha Reconhecimento Comunitário de Segurança, a ser conferida a integrantes das Polícias Civil e Militar de Botucatu;</w:t>
      </w:r>
    </w:p>
    <w:p>
      <w:pPr>
        <w:pStyle w:val="Corpodetex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tex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Considerando que no próximo dia 30 do corrente mês, às 20 horas, estaremos realizando Solenidade para entregar a referida Medalha aos integrantes das Polícias Civil e Militar, conforme consta do Decreto Legislativo nº 201 (cópia anexa);</w:t>
      </w:r>
    </w:p>
    <w:p>
      <w:pPr>
        <w:pStyle w:val="Corpodetex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tex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Considerando o contido no Requerimento nº 273, apresentado e aprovado por esta Casa na sessão ordinária de 31 de março,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</w:r>
    </w:p>
    <w:p>
      <w:pPr>
        <w:pStyle w:val="TextBody"/>
        <w:jc w:val="both"/>
        <w:rPr/>
      </w:pPr>
      <w:r>
        <w:rPr>
          <w:rFonts w:cs="Verdana" w:ascii="Verdana" w:hAnsi="Verdana"/>
          <w:sz w:val="24"/>
        </w:rPr>
        <w:tab/>
        <w:tab/>
        <w:tab/>
        <w:t xml:space="preserve">Valemo-nos do presente para comunicar que na ocasião da solenidade acima mencionada Vossa Senhoria será homenageada pelo Poder Legislativo, mediante o recebimento a primeira </w:t>
      </w:r>
      <w:r>
        <w:rPr>
          <w:rFonts w:cs="Verdana" w:ascii="Verdana" w:hAnsi="Verdana"/>
          <w:b/>
          <w:bCs/>
          <w:sz w:val="24"/>
        </w:rPr>
        <w:t>Medalha Reconhecimento Comunitário de Segurança</w:t>
      </w:r>
      <w:r>
        <w:rPr>
          <w:rFonts w:cs="Verdana" w:ascii="Verdana" w:hAnsi="Verdana"/>
          <w:sz w:val="24"/>
        </w:rPr>
        <w:t>, em reconhecimento aos serviços prestados à cidade de Botucatu, bem como por ter sido o idealizador da iniciativa.</w:t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Certos de contarmos com a honrosa presença de Vossa Senhoria e família, renovamos os protestos de estinta e consideração.</w:t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Atenciosamente.</w:t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JOEL DIVINO DOS SANTOS</w:t>
      </w:r>
    </w:p>
    <w:p>
      <w:pPr>
        <w:pStyle w:val="TextBody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sidente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cp:lastPrinted>2003-04-01T11:32:00Z</cp:lastPrinted>
  <dcterms:modified xsi:type="dcterms:W3CDTF">2003-04-01T14:32:00Z</dcterms:modified>
  <cp:revision>13</cp:revision>
  <dc:subject/>
  <dc:title/>
</cp:coreProperties>
</file>