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Distrito de Rubião Júnior, na Rua Raimundo Putti, nas proximidades da Vila Esperança, foram colocados vários dispositivos redutores de velocidade tipo “lombad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 a retirada das famílias residentes naquela localidade houve uma sensível diminuição do número de pedestres que por ali transitav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vido a esta diminuição da movimentação não mais são necessários todos aqueles dispositiv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retirada de alguns redutores de velocidade instalados na Rua Raimundo Putti, nas proximidades da Vila Esperança, no Distrito de Rubião Júnior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7-04-20T18:29:00Z</dcterms:modified>
  <cp:revision>26</cp:revision>
  <dc:subject/>
  <dc:title/>
</cp:coreProperties>
</file>