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coberturas dos pontos de ônibus de Botucatu encontram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onto de ônibus do Paratodos não possui cadeiras para o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dos pontos de ônibus não possuem sequer cobertura e assent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descaso com os usuários do transporte e o desrespeito com os idosos é visível,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s reformas necessárias ou a substituição das coberturas dos pontos de ônibus de Botucatu que encontram-se em péssimas condições de uti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7-04-20T18:19:00Z</dcterms:modified>
  <cp:revision>24</cp:revision>
  <dc:subject/>
  <dc:title/>
</cp:coreProperties>
</file>