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Estrada Serra d´Água, no Distrito de Rubião Júnior, nas proximidades do Condomínio Califórnia I, está em péssimas condições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movimentação de veículos pela referida via pública é inten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 quando chove há problemas de alagamento devido à falta de canalização de escoamento de águas pluv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reparação do leito carroçável da Estrada Serra D´Água, no Distrito de Rubião Júnior, através da passagem de máquina motoniveladora e realização de obras visando o escoamento de águas pluviai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7-04-20T18:40:00Z</dcterms:modified>
  <cp:revision>28</cp:revision>
  <dc:subject/>
  <dc:title/>
</cp:coreProperties>
</file>