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23/4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recebe constantemente reclamações de usuários quanto à utilização do cartão eletrônico do transporte coletiv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usuários estão descontentes e até o momento não houve qualquer integração de linhas, como prometido em 2004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ão há controle de saldo nos cartões e os mesmos não são carregados automaticamente, trazendo prejuízos aos usuário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nos informe </w:t>
      </w:r>
      <w:r>
        <w:rPr>
          <w:sz w:val="28"/>
        </w:rPr>
        <w:t>sobre a possibilidade de que haja o retorno dos passes de papel em substituição aos cartões eletrônicos do transporte coletivo urbano em Botucatu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abril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V</w:t>
      </w:r>
    </w:p>
    <w:p>
      <w:pPr>
        <w:pStyle w:val="Heading4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4T09:55:00Z</cp:lastPrinted>
  <dcterms:modified xsi:type="dcterms:W3CDTF">2007-04-20T19:21:00Z</dcterms:modified>
  <cp:revision>44</cp:revision>
  <dc:subject/>
  <dc:title>R E Q U E R I M E N T O  Nº</dc:title>
</cp:coreProperties>
</file>