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as várias reclamações de usuários da linha São Paulo – Botucatu e vice-versa da Viação Fênix em relação aos transtornos ocorridos em razão das quebras dos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transtornos consistem em perda de horários de compromissos pelos usuários, bem como pelo incômodo causado aos familiares dos mesmos quando são solicitados a buscar os usuários nas estrad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DIREÇÃO DA VIAÇÃO RÁPIDO FÊNIX</w:t>
      </w:r>
      <w:r>
        <w:rPr>
          <w:sz w:val="28"/>
        </w:rPr>
        <w:t>, solicitando encaminhar relatório informando a quantidade de ônibus quebrados da linha São Paulo - Botucatu e vice-versa, bem como o motivo das quebras, no período de janeiro de 2006 até a presente data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i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Rápido Fênix - Avenida Dr. Moraes Salles, 2331 – Jardim Nova Campinas – CEP 13092-111 – Campinas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6T15:07:00Z</cp:lastPrinted>
  <dcterms:modified xsi:type="dcterms:W3CDTF">2007-04-26T18:07:00Z</dcterms:modified>
  <cp:revision>25</cp:revision>
  <dc:subject/>
  <dc:title>R E Q U E R I M E N T O  Nº</dc:title>
</cp:coreProperties>
</file>