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 os bairros do setor norte da cidade, mais especificamente Jardim Monte Mor, Jardim Paraíso II e Jardim Iolanda constituem área de recente expansão urbana, distante das áreas centrais da cidade e desprovidas de áreas de lazer;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residem naquelas áreas muitos munícipes das classes populares e médias, com renda reduzida, sem que lhes sejam oferecidas alternativas de lazer sadio;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existe na confluência dos referidos bairros uma extensa área do município em completo estado de abandono, denominada de “Praça Heróis do Araguaia”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8"/>
        </w:rPr>
        <w:t>REITERANDO</w:t>
      </w:r>
      <w:r>
        <w:rPr>
          <w:sz w:val="26"/>
          <w:szCs w:val="28"/>
        </w:rPr>
        <w:t xml:space="preserve"> o Requerimento nº 792, aprovado por esta Casa de Leis em 18 de setembro de 2006,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>, solicitando que, nos termos da Lei Orgânica do Município e com a finalidade de atender os reclamos e os direitos de cidadania da população residente no setor norte da cidade, especificamente no Jardim Monte Mor, Jardim Paraíso II e Jardim Iolanda, determine às instâncias competentes: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  <w:t>a) elaboração de projetos e breve execução das obras para devida constituição da Praça “Heróis do Araguaia”, como área de lazer popular, incluindo a instalação de cobertura vegetal adequada (grama e árvores), vias de circulação, bancos, equipamentos para prática de esportes (quadras, pista de skate e outros) e recreação infantil, além de outros dispositivos de lazer e infraestrutura;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  <w:t>b) plantio imediato de árvores para formação vegetal do local;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c) construção das calçadas circundantes, em especial na face da Rua Lourenço Castanho, permitindo que a população do Jardim Monte Mor por ali circule em segurança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abril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PCdo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sectPr>
      <w:headerReference w:type="default" r:id="rId2"/>
      <w:type w:val="nextPage"/>
      <w:pgSz w:w="11906" w:h="16838"/>
      <w:pgMar w:left="1560" w:right="113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09T10:59:00Z</cp:lastPrinted>
  <dcterms:modified xsi:type="dcterms:W3CDTF">2007-04-23T12:24:00Z</dcterms:modified>
  <cp:revision>40</cp:revision>
  <dc:subject/>
  <dc:title/>
</cp:coreProperties>
</file>