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o dia 14 de abril de 1855 é considerado o dia em que Botucatu foi elevada da condição de Freguesia à condição de Vila e que nesta data comemoramos o aniversário de Botucatu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Botucatu está completando 152 anos de emancipação político-administrativa neste mês de abril de 2007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Jornal “A Gazeta de Botucatu” fez uma linda homenagem, destacando, neste ano, os políticos que atuaram como Presidentes da Câmara Municipal, publicando um material feito com esmero com a colaboração do escritor Olavo Godoy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material publicado pelo Jornal   “A Gazeta de Botucatu” é tão completo que pode ser utilizado como fonte de consulta sobre a história do Poder Legislativo de Botucatu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Jornal “A Gazeta de Botucatu” teve a preocupação e o trabalho em apresentar uma importante parte da história da Câmara Municipal de Botucatu e conseqüentemente da história do próprio município e por isso merece toda a consideração e respeito por parte do Poder Públic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JORNAL “A GAZETA DE BOTUCATU”</w:t>
      </w:r>
      <w:r>
        <w:rPr>
          <w:sz w:val="28"/>
        </w:rPr>
        <w:t xml:space="preserve">, na pessoa de seu Diretor, </w:t>
      </w:r>
      <w:r>
        <w:rPr>
          <w:b/>
          <w:bCs/>
          <w:sz w:val="28"/>
        </w:rPr>
        <w:t>SR. ADOLPHO DINUCCI VENDITTO</w:t>
      </w:r>
      <w:r>
        <w:rPr>
          <w:sz w:val="28"/>
        </w:rPr>
        <w:t xml:space="preserve">, extensivos à toda </w:t>
      </w:r>
      <w:r>
        <w:rPr>
          <w:b/>
          <w:bCs/>
          <w:sz w:val="28"/>
        </w:rPr>
        <w:t>EQUIPE DE FUNCIONÁRIOS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 xml:space="preserve">, e pela especial participação do escritor </w:t>
      </w:r>
      <w:r>
        <w:rPr>
          <w:b/>
          <w:bCs/>
          <w:sz w:val="28"/>
        </w:rPr>
        <w:t xml:space="preserve">OLAVO PINHEIRO GODOY, </w:t>
      </w:r>
      <w:r>
        <w:rPr>
          <w:sz w:val="28"/>
        </w:rPr>
        <w:t>pela qualidade do material impresso relatando a história e realizações dos políticos que atuaram como Presidentes da Câmara Municipal de Botucatu, fazendo alusão e comemorando os 152 anos de emancipação político-administrativa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 401/200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PROF. </w:t>
            </w:r>
            <w:r>
              <w:rPr>
                <w:b/>
                <w:sz w:val="28"/>
                <w:lang w:val="es-ES_tradnl"/>
              </w:rPr>
              <w:t>VAROL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REINALDINH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RÚB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6T10:02:00Z</cp:lastPrinted>
  <dcterms:modified xsi:type="dcterms:W3CDTF">2007-04-27T13:13:00Z</dcterms:modified>
  <cp:revision>42</cp:revision>
  <dc:subject/>
  <dc:title/>
</cp:coreProperties>
</file>