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região da Rua Marechal Deodoro, número 2 ou 4 (não se sabe ao certo), estão preocupados com o estado de abandono do imóvel em questã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</w:t>
      </w:r>
      <w:r>
        <w:rPr>
          <w:bCs/>
          <w:sz w:val="28"/>
        </w:rPr>
        <w:t>sobre a situação cadastral do imóvel abandonado localizado na Rua Marechal Deodoro, número 2 ou 4, bem como informações a respeito de sua regularização. Esse pedido se prende à vontade dos vizinhos que querem ver o local habitado novamente para trazer maior segurança à comunidade</w:t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3:50:00Z</cp:lastPrinted>
  <dcterms:modified xsi:type="dcterms:W3CDTF">2007-04-25T17:57:00Z</dcterms:modified>
  <cp:revision>33</cp:revision>
  <dc:subject/>
  <dc:title/>
</cp:coreProperties>
</file>