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/>
          <w:bCs/>
          <w:color w:val="000000"/>
          <w:sz w:val="25"/>
          <w:szCs w:val="28"/>
        </w:rPr>
        <w:t xml:space="preserve">CONSIDERANDO </w:t>
      </w:r>
      <w:r>
        <w:rPr>
          <w:color w:val="000000"/>
          <w:sz w:val="25"/>
          <w:szCs w:val="28"/>
        </w:rPr>
        <w:t>que um céu estrelado, por si só, é algo que proporciona inegável satisfação e sensação de beleza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</w:t>
        <w:tab/>
        <w:t>que o fascínio pelos fenômenos celestes levaram os seres humanos a especular e desenvolver idéias astronômicas desde a Antigüidade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há registros históricos dessas atividades há cerca de 7000 anos na China, na Babilônia e no Egito, para aperfeiçoar medidas de tempo e por outras razões práticas e religiosas; 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a importância que tiveram as idéias bem mais recentes de Galileu e Copérnico está na percepção da Terra como um astro do Universo, não o centro fixo em torno do qual este giraria. A compreensão do sistema Sol-Terra-Lua em movimento é um dos fundamentos da história das idéias e do desenvolvimento científico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no século XX, o espaço cósmico mostrou-se palco concreto da aventura humana, quando se explorou todo o Sistema Solar por meio de sondas e naves espaciais e o ser humano pisou na Lua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o Universo, sua forma, seu tamanho, seus componentes, sua origem e sua evolução são temas que atraem os alunos de todos os níveis de ensino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através do olhar foram criados observatórios no mundo todo, com lentes poderosas, o que ajudou a ensinar e desvendar muitos mistérios do Universo;</w:t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5"/>
          <w:szCs w:val="28"/>
        </w:rPr>
        <w:t>CONSIDERANDO</w:t>
      </w:r>
      <w:r>
        <w:rPr>
          <w:color w:val="000000"/>
          <w:sz w:val="25"/>
          <w:szCs w:val="28"/>
        </w:rPr>
        <w:t xml:space="preserve"> que Botucatu, pela sua formação geológica apresenta um dos céus mais claros do planeta, facilitando a observação do céu,</w:t>
      </w:r>
    </w:p>
    <w:p>
      <w:pPr>
        <w:pStyle w:val="Normal"/>
        <w:ind w:firstLine="1800"/>
        <w:jc w:val="both"/>
        <w:rPr>
          <w:sz w:val="26"/>
          <w:szCs w:val="28"/>
        </w:rPr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ARIO DE PAULA FERREIRA IELO</w:t>
      </w:r>
      <w:r>
        <w:rPr>
          <w:sz w:val="25"/>
        </w:rPr>
        <w:t>, solicitando que, juntamente com o departamento competente e nos termos da Lei Orgânica Municipal, nos informe da possibilidade de efetuar a</w:t>
      </w:r>
      <w:r>
        <w:rPr>
          <w:bCs/>
          <w:sz w:val="25"/>
        </w:rPr>
        <w:t xml:space="preserve"> construção do Observatório Astronômico de Botucatu, o que ajudaria na formação e desenvolvimento dos alunos das escolas de nossa cidade e região.</w:t>
      </w:r>
      <w:r>
        <w:rPr>
          <w:sz w:val="26"/>
        </w:rPr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3:50:00Z</cp:lastPrinted>
  <dcterms:modified xsi:type="dcterms:W3CDTF">2007-04-25T17:56:00Z</dcterms:modified>
  <cp:revision>33</cp:revision>
  <dc:subject/>
  <dc:title/>
</cp:coreProperties>
</file>